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4204"/>
        <w:gridCol w:w="1254"/>
        <w:gridCol w:w="1279"/>
      </w:tblGrid>
      <w:tr>
        <w:trPr>
          <w:trHeight w:val="126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8270" cy="266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693670" cy="269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ул ученический не регулируемый МДФ для старших классов металлокаркас труба профильная 25х25 (р.гр. №5 №6 №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одель: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 №5 420мм №6 460мм №7 500м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80х385мм сиденье 380х130мм спинка Номер №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усиленный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х25 мм На 2х опорах / На 4х опорах усиленны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ДФ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в пленке ПВХ цвет БУК/ДУБ/Светло Серый/ Цветны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каркас труба профильная 25х25 мм. Цвет 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сквозное болт мебельный, спинка болт мебельный гайка глух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6:05:00Z</dcterms:modified>
  <cp:revision>37</cp:revision>
  <dc:subject/>
  <dc:title> </dc:title>
</cp:coreProperties>
</file>